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“服务国家特殊需求人才培养项目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——</w:t>
      </w:r>
      <w:r>
        <w:rPr>
          <w:rFonts w:ascii="华文中宋" w:hAnsi="华文中宋" w:cs="华文中宋" w:eastAsia="华文中宋"/>
          <w:b/>
          <w:sz w:val="32"/>
          <w:szCs w:val="32"/>
        </w:rPr>
        <w:t>学士学位授予单位开展培养硕士专业学位研究生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试点工作的意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“服务国家特殊需求人才培养项目”——学士学位授予单位开展培养硕士专业学位研究生试点工作，现提出如下意见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高度重视，充分认识试点工作的重要意义。“服务国家特殊需求人才培养项目” ——学士学位授予单位开展培养硕士专业学位研究生试点工作，是针对国家有关行业领域特殊需求的高层次专门人才，择需、择优、择急、择重安排少数办学水平较高、特色鲜明的高等学校，在一定时期内招收培养硕士专业学位研究生的人才培养项目。试点工作必须以“服务需求、突出特色、创新模式、严格标准”为指导思想，引导高等学校紧密结合经济社会发展需要，合理定位、办出特色、办出水平，推动科研和教学与高层次应用型人才培养紧密结合，不断创新人才培养模式，提高人才培养质量。加强领导，加大投入，确保试点工作的顺利进行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加强管理和建设，健全相关机构。经国务院学位委员会批准的试点单位，须尽快组建专业学位研究生招生、培养、学位等管理机构，组建学位评定委员会，建立健全规章制度，确保试点工作顺利进行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认真研究，制定切实可行的实施方案。试点单位要紧密结合经济社会发展需求，认真研究专业学位研究生教育规律，在办学理念、课程设置、教学要求、论文评价、师资队伍和实习实践基地建设、管理和投入等方面，抓紧制定实施方案，并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前，报到国务院学位委员会办公室备案。实施方案将作为对试点工作检查、验收及评估的重要依据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创新专业学位研究生培养模式。试点单位要根据关于开展“</w:t>
      </w:r>
      <w:r>
        <w:rPr>
          <w:rFonts w:ascii="Symbol" w:hAnsi="Symbol" w:cs="Symbol" w:eastAsia="Symbol"/>
          <w:sz w:val="28"/>
          <w:szCs w:val="28"/>
        </w:rPr>
        <w:t></w:t>
      </w:r>
      <w:r>
        <w:rPr>
          <w:rFonts w:ascii="宋体;SimSun" w:hAnsi="宋体;SimSun" w:cs="宋体;SimSun"/>
          <w:sz w:val="28"/>
          <w:szCs w:val="28"/>
        </w:rPr>
        <w:t>服务国家特殊需求人才培养项目</w:t>
      </w:r>
      <w:r>
        <w:rPr>
          <w:rFonts w:ascii="Symbol" w:hAnsi="Symbol" w:cs="Symbol" w:eastAsia="Symbol"/>
          <w:sz w:val="28"/>
          <w:szCs w:val="28"/>
        </w:rPr>
        <w:t></w:t>
      </w:r>
      <w:r>
        <w:rPr>
          <w:rFonts w:ascii="宋体;SimSun" w:hAnsi="宋体;SimSun" w:cs="宋体;SimSun"/>
          <w:sz w:val="28"/>
          <w:szCs w:val="28"/>
        </w:rPr>
        <w:t>——学士学位授予单位开展培养硕士专业学位研究生试点工作的通知”（学位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号）文件精神，明确人才培养目标，在有关专业学位研究生教育指导委员会的指导下，加强产学研合作，促进人才培养与产业、行业、企业的紧密结合，创新培养模式，切实保证培养质量，积极探索专业学位研究生教育服务国家特殊需求的有效途径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试点单位要根据申报和批准的专业学位类别及领域，开展试点工作，不能扩大到其他的专业学位类别及领域。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试点工作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为期，即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实行动态管理。国务院学位委员会办公室将组织专家对试点单位进行前期检查、中期考核和后期验收。根据人才需求变化和试点工作实施质量决定是否继续授权。对于不能保证培养质量，或国家需求已经发生变化的人才培养项目，不再安排其招生，已招收的研究生全部毕业后即终止授权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试点单位根据国家统一招生安排，可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开展相关招生录取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7:00Z</dcterms:created>
  <dc:creator>微软用户</dc:creator>
  <dc:description/>
  <cp:keywords/>
  <dc:language>en-US</dc:language>
  <cp:lastModifiedBy>微软用户</cp:lastModifiedBy>
  <dcterms:modified xsi:type="dcterms:W3CDTF">2015-06-08T16:08:00Z</dcterms:modified>
  <cp:revision>2</cp:revision>
  <dc:subject/>
  <dc:title/>
</cp:coreProperties>
</file>